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LL’I.I.S.VERONA TRENT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Domanda di partecipazione alla selezione per il conferimento dell’incarico di Funzione Strumentale al Piano dell’Offerta Formativa A.S. 2016-2017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 di |__|__|__|__|__|__|__|__|__|__|__|__|__|__|__| cod. 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il seguente incarico di F.S. al P.O.F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90170</wp:posOffset>
                </wp:positionV>
                <wp:extent cx="557784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2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estione POF/P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ogetti Europei per gemellaggi scambi culturali e linguistici – Erasmus p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tage Alternanza Scuola/Lavoro (Nazionali ed Internazionali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isite di Istruzione e uscite didat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omozione attività relative ad Arte, Musica, Teatro e Cine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apporti con il Territorio (Associazioni, Ordini Professionali, EE.LL., Università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omozione di iniziative per Finanziamenti e Spon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40.8pt;mso-wrap-distance-left:0pt;mso-wrap-distance-right:7.05pt;mso-wrap-distance-top:0pt;mso-wrap-distance-bottom:0pt;margin-top:7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82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>Gestione POF/PTOF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>Progetti Europei per gemellaggi scambi culturali e linguistici – Erasmus p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ge Alternanza Scuola/Lavoro (Nazionali ed Internazional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>Visite di Istruzione e uscite didattich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>Promozione attività relative ad Arte, Musica, Teatro e Cin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 xml:space="preserve">Rapporti con il Territorio (Associazioni, Ordini Professionali, EE.LL., Università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24"/>
                                <w:szCs w:val="24"/>
                              </w:rPr>
                              <w:t>Promozione di iniziative per Finanziamenti e Spon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disponibile a frequentare specifiche iniziative di formazione in servizi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disponibile a permanere nella scuola per tutta la durata dell’incarico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di possedere i seguenti titoli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1) Titoli culturali e/o professionali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.2) Attività in qualità di formatore attinenti alla funzione richiest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.3 Frequenza corsi di formazione e di aggiornamento attinenti alla funzione richiest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.4) esperienze scolastiche ed extrascolastiche coerenti con l’incarico richiesto, e comunque attestanti il possesso di competenze e capacità specifich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b w:val="false"/>
          <w:b w:val="false"/>
          <w:color w:val="333333"/>
          <w:sz w:val="20"/>
          <w:szCs w:val="24"/>
        </w:rPr>
      </w:pPr>
      <w:r>
        <w:rPr>
          <w:rFonts w:cs="Garamond" w:ascii="Garamond" w:hAnsi="Garamond"/>
          <w:b w:val="false"/>
          <w:color w:val="333333"/>
          <w:sz w:val="20"/>
          <w:szCs w:val="24"/>
        </w:rPr>
      </w:r>
    </w:p>
    <w:p>
      <w:pPr>
        <w:pStyle w:val="Eaoaeaa"/>
        <w:widowControl/>
        <w:tabs>
          <w:tab w:val="clear" w:pos="708"/>
          <w:tab w:val="left" w:pos="3005" w:leader="none"/>
          <w:tab w:val="center" w:pos="6557" w:leader="none"/>
          <w:tab w:val="right" w:pos="10710" w:leader="none"/>
        </w:tabs>
        <w:spacing w:before="20" w:after="2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C.5) capacità relazionali, organizzative e di coordinamento desunte dalla carriera</w:t>
      </w:r>
    </w:p>
    <w:p>
      <w:pPr>
        <w:pStyle w:val="Eaoaeaa"/>
        <w:widowControl/>
        <w:tabs>
          <w:tab w:val="clear" w:pos="708"/>
          <w:tab w:val="left" w:pos="3005" w:leader="none"/>
          <w:tab w:val="center" w:pos="6557" w:leader="none"/>
          <w:tab w:val="right" w:pos="10710" w:leader="none"/>
        </w:tabs>
        <w:spacing w:before="20" w:after="2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Eaoaeaa"/>
        <w:widowControl/>
        <w:tabs>
          <w:tab w:val="clear" w:pos="708"/>
          <w:tab w:val="left" w:pos="3005" w:leader="none"/>
          <w:tab w:val="center" w:pos="6557" w:leader="none"/>
          <w:tab w:val="right" w:pos="10710" w:leader="none"/>
        </w:tabs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tabs>
          <w:tab w:val="clear" w:pos="708"/>
          <w:tab w:val="left" w:pos="3005" w:leader="none"/>
          <w:tab w:val="center" w:pos="6557" w:leader="none"/>
          <w:tab w:val="right" w:pos="10710" w:leader="none"/>
        </w:tabs>
        <w:spacing w:before="20" w:after="2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C.6) Per quanto concerne le aree 2, 3 e 4 formula la seguente proposta sintetica e concreta di </w:t>
      </w:r>
    </w:p>
    <w:p>
      <w:pPr>
        <w:pStyle w:val="Eaoaeaa"/>
        <w:widowControl/>
        <w:tabs>
          <w:tab w:val="clear" w:pos="708"/>
          <w:tab w:val="left" w:pos="3005" w:leader="none"/>
          <w:tab w:val="center" w:pos="6557" w:leader="none"/>
          <w:tab w:val="right" w:pos="10710" w:leader="none"/>
        </w:tabs>
        <w:spacing w:before="20" w:after="2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 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ipotesi progettuale per la gestione della Funzione richiesta (capacità progettuale)</w:t>
      </w:r>
    </w:p>
    <w:p>
      <w:pPr>
        <w:pStyle w:val="Eaoaeaa"/>
        <w:widowControl/>
        <w:tabs>
          <w:tab w:val="clear" w:pos="708"/>
          <w:tab w:val="left" w:pos="3005" w:leader="none"/>
          <w:tab w:val="center" w:pos="6557" w:leader="none"/>
          <w:tab w:val="right" w:pos="10710" w:leader="none"/>
        </w:tabs>
        <w:spacing w:before="20" w:after="2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.                   Firma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Eaoaeaa">
    <w:name w:val="Eaoae?aa"/>
    <w:basedOn w:val="Aaoeeu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4:00Z</dcterms:created>
  <dc:creator>simonetta</dc:creator>
  <dc:description/>
  <cp:keywords/>
  <dc:language>en-US</dc:language>
  <cp:lastModifiedBy>User</cp:lastModifiedBy>
  <dcterms:modified xsi:type="dcterms:W3CDTF">2016-09-14T10:54:00Z</dcterms:modified>
  <cp:revision>2</cp:revision>
  <dc:subject/>
  <dc:title/>
</cp:coreProperties>
</file>